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丁香婷婷六月综合交清 </w:t>
      </w:r>
      <w:r>
        <w:rPr>
          <w:sz w:val="48"/>
          <w:szCs w:val="48"/>
        </w:rPr>
        <w:t xml:space="preserve">- </w:t>
      </w:r>
      <w:r>
        <w:rPr>
          <w:sz w:val="48"/>
          <w:szCs w:val="48"/>
        </w:rPr>
        <w:t>夏日花开丁香婷婷的温柔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花开：丁香婷婷的温柔交响</w:t>
      </w:r>
      <w:r>
        <w:rPr>
          <w:sz w:val="32"/>
          <w:szCs w:val="32"/>
        </w:rPr>
        <w:t>&lt;/p&gt;&lt;p&gt;&lt;img src="/static-img/-6_C2CriJ4kgLlWsvcKSgOXtMWnFREpH1qIK4MH2S-BtSt4nyJWryo7o5KBTEZQl.jpg"&gt;&lt;/p&gt;&lt;p&gt;</w:t>
      </w:r>
      <w:r>
        <w:rPr>
          <w:sz w:val="32"/>
          <w:szCs w:val="32"/>
        </w:rPr>
        <w:t>在这个炎热的六月，丁香婷婷带领着她的团队，在城市的一角举办了一场特别的音乐会。这不仅仅是一场音乐会，而是一场充满爱与和谐的综合交响。从早晨到傍晚，整个过程都被精心策划，每一个细节都体现了丁香婷婷对这次活动的重视。</w:t>
      </w:r>
      <w:r>
        <w:rPr>
          <w:sz w:val="32"/>
          <w:szCs w:val="32"/>
        </w:rPr>
        <w:t>&lt;/p&gt;&lt;p&gt;</w:t>
      </w:r>
      <w:r>
        <w:rPr>
          <w:sz w:val="32"/>
          <w:szCs w:val="32"/>
        </w:rPr>
        <w:t>第一部分是“绿意盎然”，在一片郁郁葱葱的小树林中，人们穿着轻松舒适的服装，一边享受着清新的空气，一边欣赏着周围生长的大自然美景。小朋友们甚至可以参与到种植苗木、收集落叶等环保活动中，这不仅让他们有机会接触大自然，也锻炼了他们的手脚灵活性。</w:t>
      </w:r>
      <w:r>
        <w:rPr>
          <w:sz w:val="32"/>
          <w:szCs w:val="32"/>
        </w:rPr>
        <w:t>&lt;/p&gt;&lt;p&gt;&lt;img src="/static-img/XXvpkbkDRsZxnd3ln_QNwuXtMWnFREpH1qIK4MH2S-DcVgtw9w9b3m4npo5R6TURVAeQabCPSP8h4WBER-q2IgzEddgfgC_3Ypc-QL-moYqzjHbw0VD-0TGqC2xs9xylepvBnIkumjlKDtqDxMhfAwvZ--45_z9Xtk4bpw0W_EbIawWzExLaR-SSVMQbf2OA.jpg"&gt;&lt;/p&gt;&lt;p&gt;</w:t>
      </w:r>
      <w:r>
        <w:rPr>
          <w:sz w:val="32"/>
          <w:szCs w:val="32"/>
        </w:rPr>
        <w:t>随后进入第二部分“绚烂多彩”，这里是一个色彩斑斓的小道具区。艺术家们用各种颜色的材料创作出各式各样的作品，从抽象画到立体雕塑，再到流动性的装置艺术，每一件作品都展示了不同的审美观念和创造力。而参加者们则可以自由地挑选自己喜欢的道具进行拍照留念，或是在指导下亲手制作自己的小工艺品。</w:t>
      </w:r>
      <w:r>
        <w:rPr>
          <w:sz w:val="32"/>
          <w:szCs w:val="32"/>
        </w:rPr>
        <w:t>&lt;/p&gt;&lt;p&gt;</w:t>
      </w:r>
      <w:r>
        <w:rPr>
          <w:sz w:val="32"/>
          <w:szCs w:val="32"/>
        </w:rPr>
        <w:t>午餐时间，我们来到了第三部分“丰盛盛宴”。这里设有多个不同风味的小吃摊位，不论是传统汉堡还是现代化简餐，都能满足不同口味的人群。此外，还有专业人士提供健康饮食咨询，让每个人都能够根据自己的需求选择合适的食物，同时也提醒大家注意饮食健康的问题。</w:t>
      </w:r>
      <w:r>
        <w:rPr>
          <w:sz w:val="32"/>
          <w:szCs w:val="32"/>
        </w:rPr>
        <w:t>&lt;/p&gt;&lt;p&gt;&lt;img src="/static-img/TpYlfl1rsbXKbM2DB44-SuXtMWnFREpH1qIK4MH2S-DcVgtw9w9b3m4npo5R6TURVAeQabCPSP8h4WBER-q2IgzEddgfgC_3Ypc-QL-moYqzjHbw0VD-0TGqC2xs9xylepvBnIkumjlKDtqDxMhfAwvZ--45_z9Xtk4bpw0W_EbIawWzExLaR-SSVMQbf2OA.jpg"&gt;&lt;/p&gt;&lt;p&gt;</w:t>
      </w:r>
      <w:r>
        <w:rPr>
          <w:sz w:val="32"/>
          <w:szCs w:val="32"/>
        </w:rPr>
        <w:t>下午时分，我们来到了第四部分“悠扬旋律”。此时此刻，一个由当地优秀乐手组成的大型管弦乐团正在演奏。在阳光下的广场上，大师傅们轮流弹奏，他们的声音互相呼应，如同天籁之音般回荡在空气中。不少听众竟然情不自禁地跟上节奏，有些甚至跳起了舞蹈，与音乐共融一堂。</w:t>
      </w:r>
      <w:r>
        <w:rPr>
          <w:sz w:val="32"/>
          <w:szCs w:val="32"/>
        </w:rPr>
        <w:t>&lt;/p&gt;&lt;p&gt;</w:t>
      </w:r>
      <w:r>
        <w:rPr>
          <w:sz w:val="32"/>
          <w:szCs w:val="32"/>
        </w:rPr>
        <w:t>最后，是第五部分“星光闪耀”。随着夕阳西沉，夜幕逐渐降临，在整个活动现场升起的是无数明亮而温暖的地球灯笼，它们如同繁星点点，将所有人的心连结为一个巨大的网，让每个人感受到来自他人的关怀与支持。在这样的氛围下，即使是最孤独的人也不再感到孤单，因为现在，他已经属于这个共同度过难关、共同庆祝生活美好的大家庭之一。</w:t>
      </w:r>
      <w:r>
        <w:rPr>
          <w:sz w:val="32"/>
          <w:szCs w:val="32"/>
        </w:rPr>
        <w:t>&lt;/p&gt;&lt;p&gt;&lt;img src="/static-img/ZYV3_lo8akmLllbFlPgGGOXtMWnFREpH1qIK4MH2S-DcVgtw9w9b3m4npo5R6TURVAeQabCPSP8h4WBER-q2IgzEddgfgC_3Ypc-QL-moYqzjHbw0VD-0TGqC2xs9xylepvBnIkumjlKDtqDxMhfAwvZ--45_z9Xtk4bpw0W_EbIawWzExLaR-SSVMQbf2OA.jpg"&gt;&lt;/p&gt;&lt;p&gt;&amp;#34;</w:t>
      </w:r>
      <w:r>
        <w:rPr>
          <w:sz w:val="32"/>
          <w:szCs w:val="32"/>
        </w:rPr>
        <w:t>丁香婷婷六月综合交清</w:t>
      </w:r>
      <w:r>
        <w:rPr>
          <w:sz w:val="32"/>
          <w:szCs w:val="32"/>
        </w:rPr>
        <w:t>&amp;#34;</w:t>
      </w:r>
      <w:r>
        <w:rPr>
          <w:sz w:val="32"/>
          <w:szCs w:val="32"/>
        </w:rPr>
        <w:t>这一次活动，不仅仅是一次简单的心灵慰藉，更是一次文化交流与社会责任感教育的一站。它向我们展示了如何将不同的元素融合成为一个完整而意义深远的事物，并通过实际行动传递出一种积极向上的生活态度，为我们的精神世界注入了一股清新的力量。</w:t>
      </w:r>
      <w:r>
        <w:rPr>
          <w:sz w:val="32"/>
          <w:szCs w:val="32"/>
        </w:rPr>
        <w:t>&lt;/p&gt;&lt;p&gt;&lt;a href = "/doc/729792-</w:t>
      </w:r>
      <w:r>
        <w:rPr>
          <w:sz w:val="32"/>
          <w:szCs w:val="32"/>
        </w:rPr>
        <w:t xml:space="preserve">丁香婷婷六月综合交清 </w:t>
      </w:r>
      <w:r>
        <w:rPr>
          <w:sz w:val="32"/>
          <w:szCs w:val="32"/>
        </w:rPr>
        <w:t xml:space="preserve">- </w:t>
      </w:r>
      <w:r>
        <w:rPr>
          <w:sz w:val="32"/>
          <w:szCs w:val="32"/>
        </w:rPr>
        <w:t>夏日花开丁香婷婷的温柔交响</w:t>
      </w:r>
      <w:r>
        <w:rPr>
          <w:sz w:val="32"/>
          <w:szCs w:val="32"/>
        </w:rPr>
        <w:t>.doc" rel="alternate" download="729792-</w:t>
      </w:r>
      <w:r>
        <w:rPr>
          <w:sz w:val="32"/>
          <w:szCs w:val="32"/>
        </w:rPr>
        <w:t xml:space="preserve">丁香婷婷六月综合交清 </w:t>
      </w:r>
      <w:r>
        <w:rPr>
          <w:sz w:val="32"/>
          <w:szCs w:val="32"/>
        </w:rPr>
        <w:t xml:space="preserve">- </w:t>
      </w:r>
      <w:r>
        <w:rPr>
          <w:sz w:val="32"/>
          <w:szCs w:val="32"/>
        </w:rPr>
        <w:t>夏日花开丁香婷婷的温柔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